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Задание №36 Выполнить макет малой архитектурной формы на тему «въездной знак»</w:t>
      </w:r>
    </w:p>
    <w:p>
      <w:pPr>
        <w:pStyle w:val="Normal"/>
        <w:rPr/>
      </w:pPr>
      <w:r>
        <w:rPr/>
        <w:t>Цель задания — выполнить макет объемно-пространственной композиции на  тему «въездной знак».</w:t>
      </w:r>
    </w:p>
    <w:p>
      <w:pPr>
        <w:pStyle w:val="Normal"/>
        <w:rPr/>
      </w:pPr>
      <w:r>
        <w:rPr/>
        <w:t>Ваша задача выполнить макет въездного знака, на основании предоставленных и изученных вами материалов.</w:t>
      </w:r>
    </w:p>
    <w:p>
      <w:pPr>
        <w:pStyle w:val="Normal"/>
        <w:rPr/>
      </w:pPr>
      <w:r>
        <w:rPr/>
        <w:t>Въездной знак это доминирующая малая архитектурная форма, которая ставится на месте въезда в город, дачный поселок. Ваша задача выбрать город или дачный поселок (возможно, свой), для которого вы хотели бы разработать въездной знак. Изучите особенности этого города, поселка, его герб (если есть), уникальность, историческую особенность, основное направление производства. Эта информация должна сформировать ваше представление об этом городе.</w:t>
      </w:r>
    </w:p>
    <w:p>
      <w:pPr>
        <w:pStyle w:val="Normal"/>
        <w:rPr/>
      </w:pPr>
      <w:r>
        <w:rPr/>
        <w:t>Постарайтесь отразить в вашем макете те особенности, которые относятся и характеризуют именно этот город. Основные элементы въездного знака это стела, на которой должно располагаться название города, возможно использование герба города.</w:t>
      </w:r>
    </w:p>
    <w:p>
      <w:pPr>
        <w:pStyle w:val="Normal"/>
        <w:rPr/>
      </w:pPr>
      <w:r>
        <w:rPr/>
        <w:t>В макете допустимо использовать любые объемные элементы. Разработайте рельеф местности с дорогой для вашего въездного знака (аналогично заданию №32). Вырежьте и поставьте на макет рядом со въездным знаком силуэт человека для придания ощущения масштаба.</w:t>
        <w:br/>
        <w:t xml:space="preserve">Макет въездного знака должен быть выполнен на листе подоснове формата А3 в масштабе 1:100 (1 метр = 1 сантиметру). </w:t>
        <w:br/>
        <w:t>Вам понадобится лист подоснова формата А3, на котором будет выполняться объемная композиция на основе утвержденного эскиза, несколько листов А3 для разработки элементов въездного знака, карандаш, ластик, макетный нож, клей.</w:t>
      </w:r>
    </w:p>
    <w:p>
      <w:pPr>
        <w:pStyle w:val="Normal"/>
        <w:rPr/>
      </w:pPr>
      <w:r>
        <w:rPr/>
        <w:t>На первом этапе изготавливаются не менее трех вариантов эскиза въездного знака. Эскиз идеи подлежат обсуждению с последующим утверждением у преподавателя. После доработки выбранной эскиз идеи можно переходить к выполнению чистового макета. Законченную работу необходимо сфотографировать с нескольких точек и прислать для проверки и обсужд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6:01:00Z</dcterms:created>
  <dc:creator>Ira</dc:creator>
  <dc:description/>
  <cp:keywords/>
  <dc:language>en-US</dc:language>
  <cp:lastModifiedBy>Ira</cp:lastModifiedBy>
  <dcterms:modified xsi:type="dcterms:W3CDTF">2011-12-10T16:01:00Z</dcterms:modified>
  <cp:revision>1</cp:revision>
  <dc:subject/>
  <dc:title/>
</cp:coreProperties>
</file>